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9 сентября 2023 года                                                                                                                 № 30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StrongEmphasis"/>
          <w:b w:val="false"/>
          <w:color w:val="000000"/>
          <w:sz w:val="24"/>
          <w:szCs w:val="24"/>
        </w:rPr>
        <w:t>Сычева Ольга Ивановн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заместитель директор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ведущий специалист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.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5 по 29 сентябр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5 по 29 сентябр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проконсультировано 26 человек; подготовлены ответы по запросам разных инстанций – 12, сформировано запросов – 6; подготовлены акты: обследования условий проживания опекаемых несовершеннолетних детей – 17; подготовлено 3 заключения в суд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готовлены проекты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тановления Главы района: 1 – разрешение на снятие денежных средств с банковского счета, находящегося в собственности несовершеннолетнего, 2 – на отобрание несовершеннолетних; 1 – отстранение от опеки над недееспособным; 6 – установление предварительной опеки над несовершеннолетними; осуществлены выезды с обследованием условий проживания в семьи с несовершеннолетними детьми в д. Спорное, д. Сосновенькое, с. Подовинное, д. Быково, с. Октябрьское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даны исковые заявление в суд на ограничение родительских прав родителей из двух семей</w:t>
      </w:r>
      <w:r>
        <w:rPr>
          <w:rFonts w:cs="Times New Roman" w:ascii="Times New Roman" w:hAnsi="Times New Roman"/>
          <w:iCs/>
          <w:sz w:val="24"/>
          <w:szCs w:val="24"/>
        </w:rPr>
        <w:t xml:space="preserve">; работа в ПК Тула по назначению и перерасчету в ПКУ получателей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6.09.2023 г. принято участие в ВКС с МСО о внесении изменений в действующее законодательство изменений для категорий СВО; 28.09.2023 г. участие в заседание СППК; 28.09.2023 г. участие в акции «Вода России»; </w:t>
      </w:r>
      <w:r>
        <w:rPr>
          <w:rFonts w:cs="Times New Roman" w:ascii="Times New Roman" w:hAnsi="Times New Roman"/>
          <w:iCs/>
          <w:sz w:val="24"/>
          <w:szCs w:val="24"/>
        </w:rPr>
        <w:t>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ологина Анна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 51 человек; ведется работа по ответам на поступающие запросы и по формированию запросов, еженедельных отчетов; ведется подготовка в ПК Тула к выплате пособий; приняты документы на выплату ЕСП в размере по 50 тыс. на 1-го участника СВО по контракту, переданы в отдел льгот для формирования выплаты и заявки; 25.09.2023 г. принято участие в заседании комиссии по ЕСП; принято 101 заявление на выплату единовременного пособия к школе детям из многодетных семей, сформирована и направлена заявка на денежные средства в МСО; принято 3 заявления на выдачу удостоверения «Многодетная семья», 1 заявление на выдачу справки для оформления социальной стипендии; выезд в семью Юлаевых (3 ребенка доставлено в ЦРБ)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26.09.2023 г. принято участие в ВКС с МСО о внесении изменений в действующее законодательство изменений для категорий СВО; 28.09.2023 г. участие в акции «Вода России»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8.09.2023 г. принято участие в заседание СППК;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ведена плановая проверка СРЦ в 3 квартале 2023 г. по вопросу «организация питания воспитанников»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42 человек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</w:t>
      </w:r>
      <w:r>
        <w:rPr>
          <w:rFonts w:cs="Times New Roman" w:ascii="Times New Roman" w:hAnsi="Times New Roman"/>
          <w:iCs/>
          <w:sz w:val="24"/>
          <w:szCs w:val="24"/>
        </w:rPr>
        <w:t xml:space="preserve">; 25.09.2023 г. принято участие в заседании комиссии по ЕСП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6.09.2023 г. принято участие в ВКС с МСО о внесении изменений в действующее законодательство изменений для категорий СВО; </w:t>
      </w:r>
      <w:r>
        <w:rPr>
          <w:rFonts w:cs="Times New Roman" w:ascii="Times New Roman" w:hAnsi="Times New Roman"/>
          <w:iCs/>
          <w:sz w:val="24"/>
          <w:szCs w:val="24"/>
        </w:rPr>
        <w:t>сформирована заявка на выплату ЕСП в размере 25 тыс. на 2 заявителей, отправлено ЕСП на счета 2 заявителей на общую сумму 7 тыс. руб.; сформирована выплата по ВДГО на 2-х заявителей в сумме 200 тыс. руб.; приняты документы на установления статуса ВТ РФ и направлены в МСО; ведется работа по выплате ЕСП к ДПЧ по дополнительным спискам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6 человек по назначению субсидии; ведется прием и назначение дел на выплату субсидий - принято 36 заявлений, назначено - 57 дел, продолжается работа по  автоматическому назначению и проверке назначенных дел; 28.09.2023 г. участие в семинаре в МСО по теме: «Предоставление гражданам субсидий на оплату жилого помещения и коммунальных услуг». Работа по социальному контракту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консультировано 2 человека; принято 13 отчетов по исполнению мероприятий по заключенным социальным контрактам; в работе 5 заявления на заключение социального контракта: 1 – ЛПХ; 4 - самозанятость;  25.09.2023 г. принято участие в заседании комиссии по ЕСП; 29.09.2023 г. участие в ВКС с МСО на тему выполнения распределения по социальному контракту; в планах – назначение и продление дел получателей субсидии; работа с заявлениями, поданными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алкова Ирина Федоровна - о проделанной работе и предстоящих планах: подготовлены приказы по основной деятельности Управления  и по личному составу; подготовлены документы на бронирование работника по специальности слесарь-электрик по форме 4 в военкомат г. Троицка; приняты документы для подготовке к аттестации муниципальных служащих; ведется регистрация в программе «Контакт» входящих - 50 и исходящих - 51 документа в электронной форме; на контроле 2 документа со сроком исполнения; 28.09.2023 г. принято участие в акции «Вода России» по уборке берега озера «Караульное»; в планах -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обработано 4 заявки на общую сумму 16 641, 07 руб.; обработаны путевые листы; проведена разноска информации по 5 банкам; проведена корректировка ассигнований по решению собрания депутатов Октябрьского района; проведена плановая проверка СРЦ в 3 квартале 2023 г. по вопросу начисления заработной платы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25.09.2023 г. принято участие в заседании комиссии по ЕСП; 26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09.2023 г. участие в межведомственном совещании в МСО по вопросам противодействия экстремизму;</w:t>
      </w:r>
      <w:r>
        <w:rPr>
          <w:rFonts w:cs="Times New Roman" w:ascii="Times New Roman" w:hAnsi="Times New Roman"/>
          <w:iCs/>
          <w:sz w:val="24"/>
          <w:szCs w:val="24"/>
        </w:rPr>
        <w:t xml:space="preserve"> 28.09.2023 г. принято участие в ВКС с Правительством области по работе на платформе ПОС и «Инцидент менеджмент»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8.09.2023 г. участие в акции «Вода России»; </w:t>
      </w:r>
      <w:r>
        <w:rPr>
          <w:rFonts w:cs="Times New Roman" w:ascii="Times New Roman" w:hAnsi="Times New Roman"/>
          <w:iCs/>
          <w:sz w:val="24"/>
          <w:szCs w:val="24"/>
        </w:rPr>
        <w:t>проведена корректировка Положения об Управлении по замечаниям МСО; в МСО направлена сводная информация об имеющихся неисполненных  предписаний по нарушениям от надзорных органах в подведомственных организациях; подготовлен отопительный паспорт здания УСЗН по формам от Администрации района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Сычева Ольга Ивановна – о проделанной работе и планы работы: </w:t>
      </w:r>
      <w:r>
        <w:rPr>
          <w:iCs/>
          <w:sz w:val="24"/>
          <w:szCs w:val="24"/>
        </w:rPr>
        <w:t xml:space="preserve">выдано 9 справок со статусом «малоимущая семья», принято заявлений - 10; предоставлена социальная услуга «стрижка» 11 гражданам; 25.09.2023 г. принято участие в заседании комиссии по ЕСП;  проведен патронаж в семьях с несовершеннолетними - Дусановых, Юлаевых, Мельниковых, Логачевых;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25.09.2023 г. принято участие в заседание комиссии по ЕСП; </w:t>
      </w:r>
      <w:r>
        <w:rPr>
          <w:rStyle w:val="Emphasis"/>
          <w:i w:val="false"/>
          <w:sz w:val="24"/>
          <w:szCs w:val="24"/>
        </w:rPr>
        <w:t xml:space="preserve">26.09.2023 г. участие в заседание КДНиЗП; 27.09.2023 г. проведено совещание с социальными работниками; 28.09.2023 г. участие в акции «Вода России»; 28.09.2023 г. принято участие в заседание СППК; </w:t>
      </w:r>
      <w:r>
        <w:rPr>
          <w:iCs/>
          <w:sz w:val="24"/>
          <w:szCs w:val="24"/>
        </w:rPr>
        <w:t>подготовлен отопительный паспорт здания УСЗН по формам от Администрации района; начато поздравление граждан пожилого возраста, находящихся на обслуживании с Днем пожилого человека с выдачей подарочных сладких наборов (100 выдано);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 в планах – открытие смены ОДП с 02.10.2023 г. с подвозом граждан из с. Ваганово, д. Барсучье; патронаж семей с несовершеннолетними детьми; текущая работа;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09.2023 г. организована доставка членов совета ветеранов с конференции «Память сердца», проходящей в санатории «Восход» Увельского района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09.2023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6.09.2023 г. участие в заседание КДНиЗ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6.09.2023 г. участие в межведомственной комиссии по предупреждению экстремизма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8.09.2023 г. заседание СППК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8.09.2023 г. участие в акции «Вода России»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8.09.2023 г. семинар в МСО по теме: «Предоставление гражданам субсидий на оплату жилого помещения и коммунальных услуг»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9.09.2023 г. участие в ВКС с МСО на тему выполнения распределения по социальному контракту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2.10.2023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3.10.2023 г. участие в заседание КДНиЗ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2.10.2023 г. участие в ВКС с МСО на тему о поддержке отдельных категорий граждан по СВО и в связи с установкой ВДГО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СЗН Н.В. Лемеговой – разместить на сайте Управления информацию по оформлению социального контракта и ЕСП малоимущих многодетных семей к школ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А. С. Вологиной – подготовить пакет документов на семью Петраковых для предоставления в МСО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В. Разорвиной – подготовить информацию для участия в заседании КДНиЗП.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10-02T11:28:00Z</cp:lastPrinted>
  <dcterms:modified xsi:type="dcterms:W3CDTF">2023-10-02T06:28:00Z</dcterms:modified>
  <cp:revision>714</cp:revision>
  <dc:subject/>
  <dc:title>ПРОТОКОЛ № 1</dc:title>
</cp:coreProperties>
</file>